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ВОМАЙСКОГО  МУНИЦИПАЛЬНОГО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БАЛАШОВСКОГО  МУНИЦИПАЛЬНОГО 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АРАТОВСКОЙ 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шение   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2.2016 г    № 03/12                                               п. Первомайский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щественном Совете Первомайского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муниципального образования Балашовского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»</w:t>
      </w:r>
    </w:p>
    <w:p>
      <w:pPr>
        <w:pStyle w:val="Style14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4"/>
        <w:ind w:left="-56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б общественных объединениях"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" Об Общественном Совете Саратовской области " и на основании  Устава Первомайского муниципального образования депутатов  Первомайского муниципального образова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Утвердить Положение «Об Общественном Совете Первомайского муниципального образования Балашовского  муниципального района Саратовской области», согласно </w:t>
      </w:r>
      <w:r>
        <w:rPr>
          <w:rStyle w:val="A"/>
          <w:sz w:val="28"/>
          <w:szCs w:val="28"/>
        </w:rPr>
        <w:t>приложению</w:t>
      </w:r>
      <w:r>
        <w:rPr>
          <w:sz w:val="28"/>
          <w:szCs w:val="28"/>
        </w:rPr>
        <w:t xml:space="preserve"> .</w:t>
      </w:r>
    </w:p>
    <w:p>
      <w:pPr>
        <w:pStyle w:val="Style14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размещения на официальном сайте Балашовского муниципального района муниципального района в разделе Первомай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 Первомай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>муниципального образования                                   Р.Е. Руднев                           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     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keepNext w:val="true"/>
        <w:shd w:fill="FFFFFF" w:val="clear"/>
        <w:ind w:right="363" w:hanging="0"/>
        <w:jc w:val="center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 Решению</w:t>
      </w:r>
    </w:p>
    <w:p>
      <w:pPr>
        <w:pStyle w:val="Normal"/>
        <w:jc w:val="right"/>
        <w:rPr/>
      </w:pPr>
      <w:r>
        <w:rPr/>
        <w:t>Совета Первомайского МО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03/12 от 23.1.2016 г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1"/>
        <w:keepNext w:val="true"/>
        <w:spacing w:before="0" w:after="0"/>
        <w:jc w:val="center"/>
        <w:rPr/>
      </w:pPr>
      <w:r>
        <w:rPr>
          <w:sz w:val="28"/>
          <w:szCs w:val="28"/>
        </w:rPr>
        <w:t>об Общественном Совете Первомайского муниципального образования Балашовского 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    </w:t>
      </w:r>
      <w:r>
        <w:rPr>
          <w:spacing w:val="-8"/>
          <w:sz w:val="28"/>
          <w:szCs w:val="28"/>
        </w:rPr>
        <w:t>1.1.</w:t>
      </w:r>
      <w:r>
        <w:rPr>
          <w:sz w:val="28"/>
          <w:szCs w:val="28"/>
        </w:rPr>
        <w:t>      Общественный Совет Первомайского муниципального образования Балашовского муниципального района Саратовской области (далее - Общественный Совет) является совещательным и консультативным органом, содействующим согласованному взаимодействию муниципальных органов и общественных объединений, осуществляющих свою деятельность на территории муниципального образова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Совет является коллегиальным совещательным органом и работает на общественных началах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своей деятельности Общественный Совет руководствуется Законом Российской Федерации «Об общественных объединениях», федеральными законами, законодательством Саратовской области, нормативно-правовыми актами органов местного самоуправления, настоящим Положение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Общественный Совет формируется на основе добровольного участия в его деятельности жителей муниципального образования и общественных объединений, действующих на его территор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Общественного Совета</w:t>
      </w:r>
    </w:p>
    <w:p>
      <w:pPr>
        <w:pStyle w:val="Style14"/>
        <w:jc w:val="both"/>
        <w:rPr/>
      </w:pPr>
      <w:r>
        <w:rPr/>
        <w:t xml:space="preserve">        </w:t>
      </w:r>
      <w:r>
        <w:rPr>
          <w:sz w:val="28"/>
          <w:szCs w:val="28"/>
        </w:rPr>
        <w:t>2.1. Общественный Совет призван обеспечить согласование общественно значимых интересов жителей муниципального образования, общественных объединений, органов местного самоуправления для решения наиболее важных вопросов экономического и социального развития муниципального образования, обеспечения правопорядка, защиты прав и свобод граждан Российской Федерации, проживающих на территории муници</w:t>
      </w:r>
      <w:r>
        <w:rPr>
          <w:rFonts w:cs="Tahoma" w:ascii="Tahoma" w:hAnsi="Tahoma"/>
          <w:sz w:val="28"/>
          <w:szCs w:val="28"/>
        </w:rPr>
        <w:t xml:space="preserve">пального </w:t>
      </w:r>
      <w:r>
        <w:rPr>
          <w:sz w:val="28"/>
          <w:szCs w:val="28"/>
        </w:rPr>
        <w:t>образования, а также демократических принципов развития гражданского общества на территории муниципального образования путем: привлечения граждан и общественных объединений к реализации муниципальной политики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выдвижения и поддержки гражданских инициатив, направленных на реализацию прав, свобод и законных интересов граждан и общественных объединений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проведения общественной экспертизы (экспертизы) проектов нормативных правовых актов органов местного самоуправления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осуществления общественного контроля за деятельностью органов местного самоуправления, а также за соблюдением свободы слова в средствах массовой информации, действующих на территории муниципального образования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 выработки рекомендаций органам местного самоуправления при определении приоритетов в области поддержки общественных объединений и иных объединений граждан Российской Федерации, проживающих на территории муниципального образования, деятельность которых направлена на развитие гражданского общества на территории муниципального образования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бщественного Совета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 </w:t>
      </w:r>
      <w:r>
        <w:rPr>
          <w:spacing w:val="-2"/>
          <w:sz w:val="28"/>
          <w:szCs w:val="28"/>
        </w:rPr>
        <w:t>3.1.</w:t>
      </w:r>
      <w:r>
        <w:rPr>
          <w:sz w:val="28"/>
          <w:szCs w:val="28"/>
        </w:rPr>
        <w:t>     Координация взаимодействия деятельности общественных объединений, действующих на территории муниципального образования, оказание содействия их работе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3.2.</w:t>
      </w:r>
      <w:r>
        <w:rPr>
          <w:sz w:val="28"/>
          <w:szCs w:val="28"/>
        </w:rPr>
        <w:t>     Оказание содействия в формировании, становлении и развитии общественных институтов и гражданских инициатив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3.3.</w:t>
      </w:r>
      <w:r>
        <w:rPr>
          <w:sz w:val="28"/>
          <w:szCs w:val="28"/>
        </w:rPr>
        <w:t>     Организация взаимодействия органов местного самоуправления, общественных и иных негосударственных некоммерческих организаций по наиболее важным вопросам экономического, социального и общественного развития муниципального района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3.4.</w:t>
      </w:r>
      <w:r>
        <w:rPr>
          <w:sz w:val="28"/>
          <w:szCs w:val="28"/>
        </w:rPr>
        <w:t>     Организация и обеспечение выполнения функций общественного контроля и общественной экспертизы социальных программ, нормативно - правовых актов органов местного самоуправления, подготовка практических рекомендаций для органов местного самоуправления.</w:t>
      </w:r>
    </w:p>
    <w:p>
      <w:pPr>
        <w:pStyle w:val="Style14"/>
        <w:ind w:left="360" w:hanging="0"/>
        <w:jc w:val="both"/>
        <w:rPr/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3.5.</w:t>
      </w:r>
      <w:r>
        <w:rPr>
          <w:sz w:val="28"/>
          <w:szCs w:val="28"/>
        </w:rPr>
        <w:t>     Изучение и обобщение общественного мнения по наиболее важным для жителей муниципального образования вопросам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 Обеспечение взаимодействия с Общественным Советом Балашовского муниципального района Саратовской области, Общественными Советами муниципальных образований района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7 .Содействие созданию открытого информационного пространства для взаимодействия органов местного самоуправления, общественных и иных негосударственных некоммерческих организац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Общественного Совета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обладает следующими полномочиями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Принимать решения рекомендательного характера по вопросам общественного и социально-экономического развития муниципального образования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Запрашивать в установленном порядке у органов местного самоуправления, организаций, граждан информацию, необходимую для работы Общественного Сове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</w:t>
      </w:r>
      <w:r>
        <w:rPr>
          <w:spacing w:val="-1"/>
          <w:sz w:val="28"/>
          <w:szCs w:val="28"/>
        </w:rPr>
        <w:t xml:space="preserve">Вносить предложения в органы местного самоуправления по созданию благоприятных условий для развития общественных и иных негосударственных некоммерческих организаций, рекомендации, </w:t>
      </w:r>
      <w:r>
        <w:rPr>
          <w:sz w:val="28"/>
          <w:szCs w:val="28"/>
        </w:rPr>
        <w:t>аналитические и информационные материалы, проекты распорядительных документов по вопросам, находящимся в компетенции Общественного Совета.</w:t>
      </w:r>
    </w:p>
    <w:p>
      <w:pPr>
        <w:pStyle w:val="Style1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4.4. </w:t>
      </w:r>
      <w:r>
        <w:rPr>
          <w:sz w:val="28"/>
          <w:szCs w:val="28"/>
        </w:rPr>
        <w:t>Приглашать на свои заседания представителей органов государственной власти, органов местного самоуправления, общественных и иных негосударственных некоммерческих организаций при обсуждении вопросов, решение которых входит в их компетенцию.</w:t>
      </w:r>
    </w:p>
    <w:p>
      <w:pPr>
        <w:pStyle w:val="Style1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4.5. </w:t>
      </w:r>
      <w:r>
        <w:rPr>
          <w:sz w:val="28"/>
          <w:szCs w:val="28"/>
        </w:rPr>
        <w:t>Проводить общественные слушания по наиболее важным и острым социальным проблемам в муниципальном образован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6. Делегировать своих членов (представителей) для участия в совещаниях, Общественных Советах, при рассмотрении местных целевых программ и программ экономического и социального развития муниципального образования в целях обеспечения гражданского участия в формировании и реализации социальной политики в муниципальном образовании.</w:t>
      </w:r>
    </w:p>
    <w:p>
      <w:pPr>
        <w:pStyle w:val="Style1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 xml:space="preserve">4.7. </w:t>
      </w:r>
      <w:r>
        <w:rPr>
          <w:sz w:val="28"/>
          <w:szCs w:val="28"/>
        </w:rPr>
        <w:t>Привлекать для проведения общественной экспертизы проектов нормативно-правовых актов органов местного самоуправления, разработки документов и материалов специалистов, коллективы и организации.</w:t>
      </w:r>
    </w:p>
    <w:p>
      <w:pPr>
        <w:pStyle w:val="Style1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 xml:space="preserve">4.8. </w:t>
      </w:r>
      <w:r>
        <w:rPr>
          <w:sz w:val="28"/>
          <w:szCs w:val="28"/>
        </w:rPr>
        <w:t>Создавать комиссии и рабочие группы по основным направлениям деятельности Общественного Совета.</w:t>
      </w:r>
    </w:p>
    <w:p>
      <w:pPr>
        <w:pStyle w:val="Style1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4.9. </w:t>
      </w:r>
      <w:r>
        <w:rPr>
          <w:sz w:val="28"/>
          <w:szCs w:val="28"/>
        </w:rPr>
        <w:t>Проводить различные мероприятия, реализовывать собственные социально значимые проекты и программы, способствующие консолидации общественных сил в рамках реализации приоритетных программ в социальной сфере муниципального образования.</w:t>
      </w:r>
    </w:p>
    <w:p>
      <w:pPr>
        <w:pStyle w:val="Style14"/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4.10.</w:t>
      </w:r>
      <w:r>
        <w:rPr>
          <w:sz w:val="28"/>
          <w:szCs w:val="28"/>
        </w:rPr>
        <w:t xml:space="preserve">          Готовить предложения Главе муниципального образования по общественно-политическим, социально - экономическим аспектам и вопросам культурной политики развития муниципального образ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Общественного Совет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pacing w:val="-5"/>
          <w:sz w:val="28"/>
          <w:szCs w:val="28"/>
        </w:rPr>
        <w:t>5.1.</w:t>
      </w:r>
      <w:r>
        <w:rPr>
          <w:sz w:val="28"/>
          <w:szCs w:val="28"/>
        </w:rPr>
        <w:t>     Общественный Совет формируется в соответствии с настоящим Положением из одного жителя муниципального образования, утверждаемого Главой муниципального образования, двух жителей муниципального образования, утверждаемого Советом депутатов -----------     муниципального образования (далее Совет депутатов), трех представителей общественных объединений, действующих на территории муниципального образования.</w:t>
      </w:r>
    </w:p>
    <w:p>
      <w:pPr>
        <w:pStyle w:val="Style14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5.2. Не </w:t>
      </w:r>
      <w:r>
        <w:rPr>
          <w:sz w:val="28"/>
          <w:szCs w:val="28"/>
        </w:rPr>
        <w:t xml:space="preserve">допускаются к выдвижению кандидатов в члены Общественного Совета следующие общественные объединения:        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, зарегистрированные менее чем за один год до дня истечения срока полномочий членов Общественного Совета действующего состав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артии.</w:t>
      </w:r>
    </w:p>
    <w:p>
      <w:pPr>
        <w:pStyle w:val="Style14"/>
        <w:keepNext w:val="tru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Членом Общественного Совета может быть гражданин Российской Федерации, обладающий избирательным правом, проживающий на территории муниципального района. Члены Общественного Совета осуществляют свою деятельность лично и не вправе делегировать свои полномочия другим лицам.</w:t>
      </w:r>
    </w:p>
    <w:p>
      <w:pPr>
        <w:pStyle w:val="Style14"/>
        <w:keepNext w:val="tru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Членами Общественного Совета не могут быть:</w:t>
      </w:r>
    </w:p>
    <w:p>
      <w:pPr>
        <w:pStyle w:val="Style14"/>
        <w:keepNext w:val="true"/>
        <w:shd w:fill="FFFFFF" w:val="clear"/>
        <w:ind w:firstLine="567"/>
        <w:jc w:val="both"/>
        <w:rPr/>
      </w:pPr>
      <w:r>
        <w:rPr>
          <w:spacing w:val="-14"/>
          <w:sz w:val="28"/>
          <w:szCs w:val="28"/>
        </w:rPr>
        <w:t xml:space="preserve">1) </w:t>
      </w:r>
      <w:r>
        <w:rPr>
          <w:sz w:val="28"/>
          <w:szCs w:val="28"/>
        </w:rPr>
        <w:t xml:space="preserve">Глава муниципального образования, депутаты, судьи, иные лица, замещающие государственные должности, должности муниципальной службы, а также лица, замещающие выборные должности в органах местного самоуправления;  </w:t>
      </w:r>
    </w:p>
    <w:p>
      <w:pPr>
        <w:pStyle w:val="Style14"/>
        <w:keepNext w:val="tru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лица, признанные недееспособными на основании решения суда;</w:t>
      </w:r>
    </w:p>
    <w:p>
      <w:pPr>
        <w:pStyle w:val="Style14"/>
        <w:keepNext w:val="tru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лица, имеющие непогашенную или неснятую судимост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формирования Общественного Совет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 xml:space="preserve">6.1. Глава муниципального образования по результатам проведения консультаций с общественными объединениями, объединениями некоммерческих организаций определяет кандидатуру одного жителя муниципального образования, имеющего </w:t>
      </w:r>
      <w:r>
        <w:rPr>
          <w:spacing w:val="-1"/>
          <w:sz w:val="28"/>
          <w:szCs w:val="28"/>
        </w:rPr>
        <w:t xml:space="preserve">заслуги перед муниципальным </w:t>
      </w:r>
      <w:r>
        <w:rPr>
          <w:sz w:val="28"/>
          <w:szCs w:val="28"/>
        </w:rPr>
        <w:t>образованием</w:t>
      </w:r>
      <w:r>
        <w:rPr>
          <w:spacing w:val="-1"/>
          <w:sz w:val="28"/>
          <w:szCs w:val="28"/>
        </w:rPr>
        <w:t xml:space="preserve"> и обществом, и предлагает этому гражданину войти в состав </w:t>
      </w:r>
      <w:r>
        <w:rPr>
          <w:sz w:val="28"/>
          <w:szCs w:val="28"/>
        </w:rPr>
        <w:t>Общественного Совета.</w:t>
      </w:r>
    </w:p>
    <w:p>
      <w:pPr>
        <w:pStyle w:val="Style14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2. Глава муниципального образования по результатам обсуждения на Совете депутатов определяет кандидатуры двух жителей муниципального образования, имеющих заслуги перед муниципальным образованием и обществом, и </w:t>
      </w:r>
      <w:r>
        <w:rPr>
          <w:spacing w:val="-2"/>
          <w:sz w:val="28"/>
          <w:szCs w:val="28"/>
        </w:rPr>
        <w:t>предлагает этим гражданам войти в состав Общественного Совета.</w:t>
      </w:r>
    </w:p>
    <w:p>
      <w:pPr>
        <w:pStyle w:val="Style14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z w:val="28"/>
          <w:szCs w:val="28"/>
        </w:rPr>
        <w:t>6.3. Жители муниципального образования, получившие предложение войти в состав Общественного Совета, в течение пяти дней письменно уведомляют главу муниципального образования о своем согласии либо об отказе войти в состав Общественного Совета.</w:t>
      </w:r>
    </w:p>
    <w:p>
      <w:pPr>
        <w:pStyle w:val="Style14"/>
        <w:keepNext w:val="tru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в течение пяти дней со дня получения им письменного согласия жителя муниципального образования войти в состав Общественного Совета постановлением утверждает определенного им члена Общественного Совета.</w:t>
      </w:r>
    </w:p>
    <w:p>
      <w:pPr>
        <w:pStyle w:val="Style14"/>
        <w:keepNext w:val="tru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Совет депутатов в течение пяти дней со дня получения им письменного согласия жителей муниципального образования войти в состав Общественного Совета решением утверждает определенных им членов Общественного Совета.</w:t>
      </w:r>
    </w:p>
    <w:p>
      <w:pPr>
        <w:pStyle w:val="Style14"/>
        <w:keepNext w:val="tru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Не позднее пяти дней со дня утверждения Главой муниципального образования, Советом депутатов определенных членов Общественного Совета, прежде всего местные общественные объединения направляют в Общественный Совет заявления о желании включить своих представителей в состав Общественного Совета, оформленные решениями руководящих органов соответствующих объединений. Указанные заявления должны содержать информацию о деятельности общественного объединения, а также сведения о представителе, который может быть направлен в состав Общественного Совета.</w:t>
      </w:r>
    </w:p>
    <w:p>
      <w:pPr>
        <w:pStyle w:val="Style14"/>
        <w:keepNext w:val="true"/>
        <w:shd w:fill="FFFFFF" w:val="clear"/>
        <w:ind w:firstLine="567"/>
        <w:jc w:val="both"/>
        <w:rPr/>
      </w:pPr>
      <w:r>
        <w:rPr>
          <w:sz w:val="28"/>
          <w:szCs w:val="28"/>
        </w:rPr>
        <w:t>Члены Общественного Совета, утвержденные Главой муниципального образования и Советом депутатов, по окончании срока сбора заявлений от общественных объединений в течение десяти дней принимают решение о приеме в члены Общественного Совета трех представителей прежде всего местных общественных объединений, подавших заявления о желании включить свои представителей в</w:t>
        <w:br/>
        <w:t>состав Общественного Совета. Одновременно принимаются заявления от граждан, проживающих на территории муниципального образования с просьбой рассмотреть их кандидатуры на включение в состав Общественного Совета с указанием сведений о заслугах самовыдвиженца. В состав Общественного Совета включается один представитель от общественного объединения, объединения некоммерческой организации, а также самовыдвиженцев, количество которых не может быть более двух человек в составе Общественного Совета. Решение о приеме в члены Общественного Совета принимается большинством голосов от числа членов Общественного Совета, определяемых Главой муниципального образования, Советом депутат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процедуры приема в члены Общественного Совета создается группа из числа членов Общественного Совета, утвержденных Главой муниципального образования и Советом депутатов (далее Группа). Группа   избирает из своего состава председателя, который проводит работу по подготовке и проведению собрания членов Общественного Совета и организует голосование по выборам членов Общественного Совета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Группа организует прием документов от общественных объединений и иных некоммерческих организаций, от граждан, проживающих на территории муниципального образования с просьбой рассмотреть их кандидатуры на включение в состав Общественного Совета с указанием сведений о заслугах самовыдвиженца.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а назначает дату проведения выборов в члены Общественного Совета представителей общественных объединений и иных некоммерческих организаций, а также самовыдвиженце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членов Общественного Совета, утвержденных Главой муниципального образования и Советом депутатов, правомочно, если на нем присутствует все избранные члены Общественного Совета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членов Общественного Совета, утвержденных Главой муниципального образования и Советом депутатов, принимает решение о включении кандидатур в члены Общественного Совета в бюллетень для голосовани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В бюллетень для голосования вносятся все кандидатуры, за исключением кандидатур, взявших самоотвод, который принимается без голосования, а также кандидатур, документы которых не соответствуют требованиям, предусмотренным настоящим Положением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Кандидатура считается избранной, если за нее проголосовало более половины от числа присутствующих на собрании членов Общественного Совета, утвержденных Главой муниципального образования и Советом депутатов. Члены Общественного Совета избираются тайным голосованием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результатам голосования необходимое количество голосов набрали более 3 кандидатур, то среди них проводится следующий тур голосования, по итогам которого избранными считаются кандидатуры, набравшие большинство голосов по отношению к другим кандидатурам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обходимое количество голосов набрали менее 3 кандидатур, среди оставшихся кандидатур проводится следующий тур голосования, по итогам которого избранными считаются кандидатуры, набравшие большинство голосов по отношению к другим кандидатурам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одсчета голосов составляется протокол голосов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одсчета голосов Группа в зависимости от итогов голосования объявляет об избрании кандидатур членами Общественного Совета и (или) принимает решение о проведении следующего тура голосов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голосования является документом, подтверждающим избрание кандидатур членами Общественного Сове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перерыва при проведении собрания членов Общественного Совета очередное собрание членов Общественного Совета проводится в срок не позднее трех рабочих дней со дня указанного перерыва.</w:t>
      </w:r>
    </w:p>
    <w:p>
      <w:pPr>
        <w:pStyle w:val="Style14"/>
        <w:keepNext w:val="true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4"/>
        <w:keepNext w:val="true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6.6.</w:t>
      </w:r>
      <w:r>
        <w:rPr>
          <w:sz w:val="28"/>
          <w:szCs w:val="28"/>
        </w:rPr>
        <w:t>     Первое заседание Общественного Совета должно быть проведено не позднее чем через пятнадцать дней со дня формирования правомочного состава Общественного Совета. Общественный Совет является правомочным, если в его состав вошло более двух третей от установленного настоящим Положением числа членов Общественного Совета.</w:t>
      </w:r>
    </w:p>
    <w:p>
      <w:pPr>
        <w:pStyle w:val="Style14"/>
        <w:keepNext w:val="true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6.7. Срок полномочий членов Общественного Совета истекает через 5 лет со дня первого </w:t>
      </w:r>
      <w:r>
        <w:rPr>
          <w:sz w:val="28"/>
          <w:szCs w:val="28"/>
        </w:rPr>
        <w:t>заседания Общественного Совета.</w:t>
      </w:r>
    </w:p>
    <w:p>
      <w:pPr>
        <w:pStyle w:val="Style14"/>
        <w:keepNext w:val="true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 xml:space="preserve">6.8. За три месяца до истечения срока полномочий членов Общественного Совета Глава </w:t>
      </w:r>
      <w:r>
        <w:rPr>
          <w:sz w:val="28"/>
          <w:szCs w:val="28"/>
        </w:rPr>
        <w:t xml:space="preserve">муниципального образования, Совет депутатов </w:t>
      </w:r>
      <w:r>
        <w:rPr>
          <w:spacing w:val="-5"/>
          <w:sz w:val="28"/>
          <w:szCs w:val="28"/>
        </w:rPr>
        <w:t xml:space="preserve">инициирует </w:t>
      </w:r>
      <w:r>
        <w:rPr>
          <w:spacing w:val="-4"/>
          <w:sz w:val="28"/>
          <w:szCs w:val="28"/>
        </w:rPr>
        <w:t xml:space="preserve">процедуру формирования нового состава Общественного Совета, установленную настоящим </w:t>
      </w:r>
      <w:r>
        <w:rPr>
          <w:sz w:val="28"/>
          <w:szCs w:val="28"/>
        </w:rPr>
        <w:t xml:space="preserve">Положением. </w:t>
      </w:r>
    </w:p>
    <w:p>
      <w:pPr>
        <w:pStyle w:val="Style14"/>
        <w:keepNext w:val="true"/>
        <w:shd w:fill="FFFFFF" w:val="clear"/>
        <w:ind w:firstLine="567"/>
        <w:jc w:val="both"/>
        <w:rPr/>
      </w:pPr>
      <w:r>
        <w:rPr>
          <w:sz w:val="28"/>
          <w:szCs w:val="28"/>
        </w:rPr>
        <w:t>6.9. В случае если полный состав Общественного Совета не будет сформирован в порядке, установленном настоящей статьей, либо в случае досрочного прекращения полномочий хотя бы одного члена Общественного Совета в соответствии с настоящим Положением новые члены Общественного Совета вводятся в ее состав в следующем порядке:</w:t>
      </w:r>
    </w:p>
    <w:p>
      <w:pPr>
        <w:pStyle w:val="Style14"/>
        <w:keepNext w:val="true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 xml:space="preserve">6.9.1. Глава </w:t>
      </w:r>
      <w:r>
        <w:rPr>
          <w:sz w:val="28"/>
          <w:szCs w:val="28"/>
        </w:rPr>
        <w:t>муниципального района, Совет депутатов принимают решение о приеме в члены Общественного Совета жителей муниципального образования в порядке, предусмотренном частями 6.1. - 6.4. настоящей статьи, при этом сроки осуществления указанных процедур сокращаются наполовину;</w:t>
      </w:r>
    </w:p>
    <w:p>
      <w:pPr>
        <w:pStyle w:val="Style14"/>
        <w:keepNext w:val="tru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9.2. Члены Общественного Совета, утвержденные Главой муниципального образования, Советом депутатов принимают решение о приеме в члены Общественного Совета представителей общественных объединений в порядке, предусмотренном частями 6.4 и 6.5 настоящей статьи.</w:t>
      </w:r>
    </w:p>
    <w:p>
      <w:pPr>
        <w:pStyle w:val="Style14"/>
        <w:keepNext w:val="true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6.10.</w:t>
      </w:r>
      <w:r>
        <w:rPr>
          <w:sz w:val="28"/>
          <w:szCs w:val="28"/>
        </w:rPr>
        <w:t xml:space="preserve">   Процедуры, указанные в пункте 6.9.1. и 6.9.2. части 6.9. настоящей статьи, осуществляются в течение десяти дней со дня наступления обстоятельств, предусмотренных в абзаце первом части 6.9. настоящей стать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ы Общественного Совета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        </w:t>
      </w:r>
      <w:r>
        <w:rPr>
          <w:spacing w:val="-2"/>
          <w:sz w:val="28"/>
          <w:szCs w:val="28"/>
        </w:rPr>
        <w:t>7.1.</w:t>
      </w:r>
      <w:r>
        <w:rPr>
          <w:sz w:val="28"/>
          <w:szCs w:val="28"/>
        </w:rPr>
        <w:t>     Члены Общественного Совета на первом заседании избирают председателя Общественного Совета и заместителя председателя Общественного Совета. Председатель Общественного Совета организует деятельность Общественного Совета, а также координирует деятельность комиссий и рабочих групп Общественного Сове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7.2.Общественный Совет вправе образовывать комиссии и рабочие группы Общественного Совета.</w:t>
      </w:r>
    </w:p>
    <w:p>
      <w:pPr>
        <w:pStyle w:val="Style14"/>
        <w:keepNext w:val="tru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3. В состав комиссий Общественного Совета входят члены Общественного Совета. В состав рабочих групп Общественного Совета могут входить члены Общественного Совета, представители общественных объединений и иные граждане, привлеченные к работе Общественного Сове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ивлечение общественных объединений и иных объединений жителей муниципального образования к работе Общественного Совета</w:t>
      </w:r>
    </w:p>
    <w:p>
      <w:pPr>
        <w:pStyle w:val="Style14"/>
        <w:rPr/>
      </w:pPr>
      <w:r>
        <w:rPr>
          <w:sz w:val="28"/>
          <w:szCs w:val="28"/>
        </w:rPr>
        <w:t xml:space="preserve">       </w:t>
      </w:r>
      <w:r>
        <w:rPr>
          <w:spacing w:val="-3"/>
          <w:sz w:val="28"/>
          <w:szCs w:val="28"/>
        </w:rPr>
        <w:t>8.1.</w:t>
      </w:r>
      <w:r>
        <w:rPr>
          <w:sz w:val="28"/>
          <w:szCs w:val="28"/>
        </w:rPr>
        <w:t xml:space="preserve">     Общественный Совет может привлекать к своей работе местные общественные объединения и федеральные, региональные и межрегиональные, муниципальные общественные объединения, представители которых не вошли в его соста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граничения, связанные с членством в Общественном Совете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9.1. Объединение членов Общественного Совета по принципу национальной, религиозной, региональной или партийной принадлежности не допускаетс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 Участие членов Общественного Совета в его работе</w:t>
      </w:r>
    </w:p>
    <w:p>
      <w:pPr>
        <w:pStyle w:val="Style14"/>
        <w:rPr/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>10.1.Члены Общественного Совета принимают личное участие в работе заседаний Общественного Совета, комиссий и рабочих групп Общественного Совета.</w:t>
      </w:r>
    </w:p>
    <w:p>
      <w:pPr>
        <w:pStyle w:val="Style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2. Члены Общественного Совета вправе свободно высказывать свое мнение по любому вопросу деятельности Общественного Совета, комиссий и рабочих групп Общественного Совета.</w:t>
      </w:r>
    </w:p>
    <w:p>
      <w:pPr>
        <w:pStyle w:val="Style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3. Члены Общественного Совета при осуществлении своих полномочий не связаны решениями общественных объединений.</w:t>
      </w:r>
    </w:p>
    <w:p>
      <w:pPr>
        <w:pStyle w:val="Style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4.Деятельность членов Общественного Совета, комиссий и рабочих групп осуществляется на общественных начал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Прекращение и приостановление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 Общественного Совета</w:t>
      </w:r>
    </w:p>
    <w:p>
      <w:pPr>
        <w:pStyle w:val="Style14"/>
        <w:keepNext w:val="true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олномочия члена Общественного Совета прекращаются в порядке, предусмотренном Регламентом Общественного Совета, в случае:</w:t>
      </w:r>
    </w:p>
    <w:p>
      <w:pPr>
        <w:pStyle w:val="Style1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1.истечения срока его полномочий;</w:t>
      </w:r>
    </w:p>
    <w:p>
      <w:pPr>
        <w:pStyle w:val="Style1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2. подачи им заявления о выходе из состава Общественного Совета;</w:t>
      </w:r>
    </w:p>
    <w:p>
      <w:pPr>
        <w:pStyle w:val="Style1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3. неспособности его по состоянию здоровья участвовать в работе Общественного Совет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4. вступления в законную силу вынесенного в отношении его обвинительного приговора суда;</w:t>
      </w:r>
    </w:p>
    <w:p>
      <w:pPr>
        <w:pStyle w:val="Style14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>11.5.</w:t>
      </w:r>
      <w:r>
        <w:rPr>
          <w:sz w:val="28"/>
          <w:szCs w:val="28"/>
        </w:rPr>
        <w:t>   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6.  избрания его депутатом Государственной Думы Федерального Собрания Российской Федерации, избрания (назначения) членом Совета Федерации Федерального Собрания Российской Федерации, избрания депутатом Саратовской областной Думы, а также на выборную должность в органе местного самоуправле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7. назначения его на государственную должность Российской Федерации, должность </w:t>
      </w:r>
      <w:r>
        <w:rPr>
          <w:spacing w:val="-1"/>
          <w:sz w:val="28"/>
          <w:szCs w:val="28"/>
        </w:rPr>
        <w:t xml:space="preserve">федеральной </w:t>
      </w:r>
      <w:r>
        <w:rPr>
          <w:sz w:val="28"/>
          <w:szCs w:val="28"/>
        </w:rPr>
        <w:t xml:space="preserve">государственной </w:t>
      </w:r>
      <w:r>
        <w:rPr>
          <w:spacing w:val="-3"/>
          <w:sz w:val="28"/>
          <w:szCs w:val="28"/>
        </w:rPr>
        <w:t xml:space="preserve">службы, </w:t>
      </w:r>
      <w:r>
        <w:rPr>
          <w:spacing w:val="-2"/>
          <w:sz w:val="28"/>
          <w:szCs w:val="28"/>
        </w:rPr>
        <w:t xml:space="preserve">государственную </w:t>
      </w:r>
      <w:r>
        <w:rPr>
          <w:spacing w:val="-1"/>
          <w:sz w:val="28"/>
          <w:szCs w:val="28"/>
        </w:rPr>
        <w:t xml:space="preserve">должность </w:t>
      </w:r>
      <w:r>
        <w:rPr>
          <w:sz w:val="28"/>
          <w:szCs w:val="28"/>
        </w:rPr>
        <w:t>субъекта Российской Федерации, должность государственной гражданской службы субъекта Российской Федерации или должность муниципальной службы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8.   смерти члена Общественного Сове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сновные формы работы Общественного Совета</w:t>
      </w:r>
    </w:p>
    <w:p>
      <w:pPr>
        <w:pStyle w:val="Style14"/>
        <w:keepNext w:val="true"/>
        <w:shd w:fill="FFFFFF" w:val="clear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pacing w:val="-6"/>
          <w:sz w:val="28"/>
          <w:szCs w:val="28"/>
        </w:rPr>
        <w:t>12.1.</w:t>
      </w:r>
      <w:r>
        <w:rPr>
          <w:sz w:val="28"/>
          <w:szCs w:val="28"/>
        </w:rPr>
        <w:t>   Основными формами работы Общественного Совета являются заседания Общественного Совета, заседания комиссий и рабочих групп.</w:t>
      </w:r>
    </w:p>
    <w:p>
      <w:pPr>
        <w:pStyle w:val="Style14"/>
        <w:keepNext w:val="true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12.2.</w:t>
      </w:r>
      <w:r>
        <w:rPr>
          <w:sz w:val="28"/>
          <w:szCs w:val="28"/>
        </w:rPr>
        <w:t>   Заседания Общественного Совета проводятся не реже одного раза в квартал. Заседания комиссий и рабочих групп Общественного Совета проводятся по мере необходимости руководителями соответствующих комиссий и рабочих груп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ешения Общественного Совета</w:t>
      </w:r>
    </w:p>
    <w:p>
      <w:pPr>
        <w:pStyle w:val="Style14"/>
        <w:keepNext w:val="tru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3.1. Решения Общественного Совета, принимаемые в форме заключений, предложений и обращений, носят рекомендательный характе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бщественная экспертиза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.1.Общественный Совет вправе проводить экспертизу проектов муниципальных правовых актов, либо в связи с обращением Главы муниципального образования, Совета депутатов, администрации муниципального образования, иных органов местного самоуправления проводить экспертизу проектов муниципальных </w:t>
      </w:r>
      <w:r>
        <w:rPr>
          <w:spacing w:val="-1"/>
          <w:sz w:val="28"/>
          <w:szCs w:val="28"/>
        </w:rPr>
        <w:t>правовых а</w:t>
      </w:r>
      <w:r>
        <w:rPr>
          <w:rFonts w:cs="Tahoma" w:ascii="Tahoma" w:hAnsi="Tahoma"/>
          <w:spacing w:val="-1"/>
          <w:sz w:val="20"/>
          <w:szCs w:val="20"/>
        </w:rPr>
        <w:t>кт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2.Для проведения экспертизы Общественный Совет создает рабочую группу, которая вправе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2.1.привлекать экспертов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2.2.рекомендовать Общественному Совету направить в органы местного самоуправления запрос о предоставлении документов и материалов, необходимых для проведения экспертизы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2.3.предложить Общественному Совету направить членов Общественного Совета для участия в работе органов местного самоуправления, которые рассматривают проекты муниципальных правовых актов, являющиеся объектом экспертизы;</w:t>
      </w:r>
    </w:p>
    <w:p>
      <w:pPr>
        <w:pStyle w:val="Style14"/>
        <w:keepNext w:val="tru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3. При поступлении запроса Общественного Совета органы местного самоуправления обязаны предоставить проекты актов, указанные в запросе, а также документы и материалы, необходимые для проведения экспертизы проектов подготовленных ими а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Заключения Обществе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общественной экспертизы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15.1.Заключения Общественного Совета по результатам экспертизы проектов муниципальных правовых актов носят рекомендательный характер и направляются в соответствующие органы местного самоуправ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2.Заключения Общественного Совета по результатам экспертизы проектов муниципальных правовых актов подлежат обязательному рассмотрению соответствующими органами местного самоуправления с участием представителей Общественного 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оддержка Общественным Советом гражданских инициатив</w:t>
      </w:r>
    </w:p>
    <w:p>
      <w:pPr>
        <w:pStyle w:val="Style14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щественный Совет осуществляет сбор и обработку информации об инициативах жителей муниципального образования и общественных объединений. </w:t>
      </w:r>
    </w:p>
    <w:p>
      <w:pPr>
        <w:pStyle w:val="Style14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. Общественный Совет ежегодно подготавливает и публикует доклад о своей работе на территории муниципального образования.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2.Общественный Совет организует и проводит гражданские форумы и слушания по актуальным вопросам общественной жизн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3.Общественный Совет доводит до сведения жителей муниципального образования информацию об инициативах, указанных в части 1 настоящей стать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Предоставление возможности участия 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ого Совета в работе органов местного самоуправ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17.1.Совет депутатов предоставляет возможность членам Общественного Совета присутствовать на заседаниях Совета депутатов, комиссиях и рабочих групп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2.Глава муниципального образования предоставляет возможность участвовать на заседаниях и иных мероприятиях администрации членов Общественного Совет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3.Порядок участия членов Общественного Совета в заседаниях и на иных мероприятиях органов местного самоуправления определяют соответствующие органы местного само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Содействие членам Общественного Совета в исполнении ими полномочий, установленных настоящим Положением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1.Органы местного самоуправления, их должностные лица, иные муниципальные служащие могут оказывать содействие членам Общественного Совета в исполнении ими полномочий, установленных настоящим Положением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2.Общественный Совет может обращаться в муниципальные и иные средства массовой информации для информирования широких кругов общественности муниципальных образований о результатах его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ереходные положения</w:t>
      </w:r>
    </w:p>
    <w:p>
      <w:pPr>
        <w:pStyle w:val="Style14"/>
        <w:keepNext w:val="true"/>
        <w:shd w:fill="FFFFFF" w:val="clear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9.1. Глава муниципального района, Совет депутатов в течение десяти дней со дня вступления в силу настоящего Положения по результатам проведения консультаций с общественными объединениями, объединениями некоммерческих организаций, творческими союзами определяют по две кандидатуры жителей </w:t>
      </w:r>
      <w:r>
        <w:rPr>
          <w:spacing w:val="-4"/>
          <w:sz w:val="28"/>
          <w:szCs w:val="28"/>
        </w:rPr>
        <w:t xml:space="preserve">муниципального образования, имеющих заслуги перед муниципальным образованием и обществом, и </w:t>
      </w:r>
      <w:r>
        <w:rPr>
          <w:spacing w:val="-7"/>
          <w:sz w:val="28"/>
          <w:szCs w:val="28"/>
        </w:rPr>
        <w:t>предлагает этим гражданам войти в состав Общественного Совета первого состава.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9.2. </w:t>
      </w:r>
      <w:r>
        <w:rPr>
          <w:spacing w:val="-5"/>
          <w:sz w:val="28"/>
          <w:szCs w:val="28"/>
        </w:rPr>
        <w:t xml:space="preserve">Члены Общественного Совета, утвержденные в соответствии с настоящим Положением, принимают решение о приеме в члены Общественного Совета двух представителей общественных объединений, действующих на территории муниципального образования, тайным </w:t>
      </w:r>
      <w:r>
        <w:rPr>
          <w:spacing w:val="-6"/>
          <w:sz w:val="28"/>
          <w:szCs w:val="28"/>
        </w:rPr>
        <w:t xml:space="preserve">голосованием по списку зарегистрированных заявок на вхождение в состав Общественного Совета. Голосование может происходить в несколько туров до момента, когда будут определены все члены </w:t>
      </w:r>
      <w:r>
        <w:rPr>
          <w:sz w:val="28"/>
          <w:szCs w:val="28"/>
        </w:rPr>
        <w:t>Общественного Совет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9.3. </w:t>
      </w:r>
      <w:r>
        <w:rPr>
          <w:spacing w:val="-5"/>
          <w:sz w:val="28"/>
          <w:szCs w:val="28"/>
        </w:rPr>
        <w:t xml:space="preserve">К выдвижению кандидатов в члены Общественного Совета первого состава не могут быть </w:t>
      </w:r>
      <w:r>
        <w:rPr>
          <w:spacing w:val="-7"/>
          <w:sz w:val="28"/>
          <w:szCs w:val="28"/>
        </w:rPr>
        <w:t xml:space="preserve">допущены общественные объединения, зарегистрированные менее чем за один год до вступления в </w:t>
      </w:r>
      <w:r>
        <w:rPr>
          <w:sz w:val="28"/>
          <w:szCs w:val="28"/>
        </w:rPr>
        <w:t>силу настоящего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Вступление в силу настоящего Положения</w:t>
      </w:r>
    </w:p>
    <w:p>
      <w:pPr>
        <w:pStyle w:val="Style14"/>
        <w:keepNext w:val="true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pacing w:val="-8"/>
          <w:sz w:val="28"/>
          <w:szCs w:val="28"/>
        </w:rPr>
        <w:t>Настоящее Положение вступает в силу со дня его обнародования и размещения в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">
    <w:name w:val="a"/>
    <w:basedOn w:val="Style12"/>
    <w:qFormat/>
    <w:rPr/>
  </w:style>
  <w:style w:type="character" w:styleId="Style13">
    <w:name w:val="Название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b/>
      <w:bCs/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Xtypoinfo">
    <w:name w:val="xtypo_info"/>
    <w:basedOn w:val="Normal"/>
    <w:qFormat/>
    <w:pPr>
      <w:spacing w:before="280" w:after="280"/>
    </w:pPr>
    <w:rPr/>
  </w:style>
  <w:style w:type="paragraph" w:styleId="Style15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4" TargetMode="External"/><Relationship Id="rId3" Type="http://schemas.openxmlformats.org/officeDocument/2006/relationships/hyperlink" Target="garantf1://9447723.51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27:00Z</dcterms:created>
  <dc:creator>Пользователь</dc:creator>
  <dc:description/>
  <cp:keywords/>
  <dc:language>en-US</dc:language>
  <cp:lastModifiedBy>USER</cp:lastModifiedBy>
  <cp:lastPrinted>2016-12-27T11:24:00Z</cp:lastPrinted>
  <dcterms:modified xsi:type="dcterms:W3CDTF">2016-12-27T08:27:00Z</dcterms:modified>
  <cp:revision>2</cp:revision>
  <dc:subject/>
  <dc:title>СОВЕТ </dc:title>
</cp:coreProperties>
</file>